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4 – Getting Your Nutrition from Real Food is a Good Habit for Life </w:t>
      </w:r>
    </w:p>
    <w:p>
      <w:pPr>
        <w:pStyle w:val="NormalWeb"/>
        <w:rPr/>
      </w:pPr>
      <w:r>
        <w:rPr/>
        <w:t>Many people think popping a multi-vitamin supplement to get their nutrients is just as good as what comes from real foods. They don’t realize that it is far better to get vitamins and minerals from natural foods and juices. Our bodies utilize the vitamins and minerals from real foods more efficiently.  And most people find it much easier to select a variety of whole foods they enjoy eating instead of trying to make heads or tails of the entire selection of vitamin and mineral supplements that are available. And any of us who’ve swallowed a multi-vitamin or a mineral supplement can say without a doubt that the taste leaves a lot to be desired</w:t>
      </w:r>
    </w:p>
    <w:p>
      <w:pPr>
        <w:pStyle w:val="NormalWeb"/>
        <w:rPr/>
      </w:pPr>
      <w:r>
        <w:rPr/>
        <w:t xml:space="preserve">Supplements are also difficult for our bodies to break down and use, making it difficult to get the full punch from the vitamins and minerals they contain. Conversely, by consuming plenty of nutrient-dense food to get the equivalent means the nutrients are going to be easier for the body to process and utilize, and less likely to be wasted.  We are also processing nutrients throughout the course of the day when we obtain them from food, instead of just getting them from the ‘one a day’ approach. </w:t>
      </w:r>
    </w:p>
    <w:p>
      <w:pPr>
        <w:pStyle w:val="NormalWeb"/>
        <w:rPr/>
      </w:pPr>
      <w:r>
        <w:rPr/>
        <w:t xml:space="preserve">Many of the supplements available today use fillers and binders to hold them together, plus coatings on the tablets themselves. These are products the body does not need and will not use. Some people find they are allergic to the dyes and fillers used in vitamin pills. However, the body uses the fiber that binds fruits and vegetables. Often the “skin” of a vegetable, like the potato, is the most nutritious part. In addition, sometimes the vitamin and mineral supplements can upset our stomachs, making taking them even more difficult the next day.  In many cases, combining supplements can counteract their effectiveness and can produce stomach upset when dealing with the taste and smell of some supplements. On the other hand, a variety of fruits and vegetables enhance the flavor of a nutritious meal and their fiber aids digestion. </w:t>
      </w:r>
    </w:p>
    <w:p>
      <w:pPr>
        <w:pStyle w:val="NormalWeb"/>
        <w:rPr/>
      </w:pPr>
      <w:r>
        <w:rPr/>
        <w:t xml:space="preserve">If you’re looking to lose weight, eating fresh food is vital to a weight loss plan. Also, eating fresh fruits and vegetables help hair, skin and teeth stay attractive and healthy. And when you think about it, fruits and vegetables are the original ‘to go’ food. It’s simple to grab for an orange, apple, banana, grapes, or quickly toss a few vegetables together for a salad to take to work. </w:t>
      </w:r>
    </w:p>
    <w:p>
      <w:pPr>
        <w:pStyle w:val="NormalWeb"/>
        <w:rPr/>
      </w:pPr>
      <w:r>
        <w:rPr/>
        <w:t xml:space="preserve">So when you’re looking for well-balanced, healthy, reliable nutrition, don’t reach for the bottle. Reach for the food!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35:00Z</dcterms:created>
  <dc:creator>Kelly Lyons</dc:creator>
  <dc:description/>
  <cp:keywords/>
  <dc:language>en-US</dc:language>
  <cp:lastModifiedBy>Tim Erway</cp:lastModifiedBy>
  <dcterms:modified xsi:type="dcterms:W3CDTF">2006-07-25T13:35:00Z</dcterms:modified>
  <cp:revision>2</cp:revision>
  <dc:subject/>
  <dc:title>4 – Getting Your Nutrition from Real Food is a Good Habit for Life </dc:title>
</cp:coreProperties>
</file>